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2394"/>
      </w:tblGrid>
      <w:tr>
        <w:trPr>
          <w:trHeight w:val="106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  <w:t>ganancias y bienes personales – afip – planes de pa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 23/05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la Resolución General (AFIP) 4057-E publicada en el Boletín Oficial el 23/05/2017, este organismo estableció nuevos planes de pago para la cancelación de los saldos de las DDJJ de Ganancias y Bienes Pers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rincipales características de los mismos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rán solicitar los planes los contribuyentes  que se encuentren incluidos en las categorías A, B, C o D del Sistema de Perfil de Riesgo (SIPER), quedando excluidos los responsables sustitutos y aquellos incluidos en la categoría E del SIP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- Las condiciones del plan variarán de acuerdo al tipo de sujeto que se adhiera, la categoría en el SIPER y la tasa de financiación vigente al momento de la consolidación de la deuda, según e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* Categoría A: 25% de pago a cuenta y hasta 3 cuo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ategoría B: 35% de pago a cuenta y hasta 2 cuo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ategorías C y D: 50% de pago a cuenta y 1 cu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 monto de cada cuota y del pago a cuenta deberá ser igual o superior a $ 1.000, y el ingreso del pago a cuenta debe hacerse con un VEP, que vencerá a la hora 24 del día de su generación.  Las cuotas vencerán el día 16 de cada mes a partir del mes inmediato siguiente a aquel en que se formalice la adhesión, y, en caso de que no se hubiera podido efectivizar el cobro de la misma en esa fecha, se procederá a realizar un nuevo intento de cobro el día 26 del mismo 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 deberá constituir el domicilio fiscal electrónico, informar una dirección de correo electrónico y un número de teléfono celular, declarar la CBU de la cuenta corriente o caja de ahorro de la que se debitarán los importes correspondientes a cada una de las cuotas y tener presentada la declaración jurada del impuesto y el período por el que se solicita el plan de pagos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igenci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Impuesto sobre los bienes personales</w:t>
      </w:r>
      <w:r>
        <w:rPr>
          <w:rFonts w:cs="Arial" w:ascii="Arial" w:hAnsi="Arial"/>
        </w:rPr>
        <w:t>: a partir del período fiscal 2016, inclusive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u w:val="single"/>
        </w:rPr>
        <w:t>Impuesto a las ganancia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     </w:t>
      </w:r>
      <w:r>
        <w:rPr>
          <w:rFonts w:cs="Arial" w:ascii="Arial" w:hAnsi="Arial"/>
          <w:u w:val="single"/>
        </w:rPr>
        <w:t>Personas humanas</w:t>
      </w:r>
      <w:r>
        <w:rPr>
          <w:rFonts w:cs="Arial" w:ascii="Arial" w:hAnsi="Arial"/>
        </w:rPr>
        <w:t>: desde el período fiscal 2016, inclusiv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      </w:t>
      </w:r>
      <w:r>
        <w:rPr>
          <w:rFonts w:cs="Arial" w:ascii="Arial" w:hAnsi="Arial"/>
          <w:u w:val="single"/>
        </w:rPr>
        <w:t>Personas jurídicas</w:t>
      </w:r>
      <w:r>
        <w:rPr>
          <w:rFonts w:cs="Arial" w:ascii="Arial" w:hAnsi="Arial"/>
        </w:rPr>
        <w:t>: desde el período fiscal 2017, inclus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1134" w:top="148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1:00Z</dcterms:created>
  <dc:creator>Iglesias &amp; Asociados</dc:creator>
  <dc:description/>
  <dc:language>en-US</dc:language>
  <cp:lastModifiedBy>lquintili</cp:lastModifiedBy>
  <cp:lastPrinted>2017-01-02T18:02:00Z</cp:lastPrinted>
  <dcterms:modified xsi:type="dcterms:W3CDTF">2017-05-23T14:14:00Z</dcterms:modified>
  <cp:revision>3</cp:revision>
  <dc:subject/>
  <dc:title>Establécese un régimen de retención para el ingreso del aporte personal de los trabajadores autónomos (1</dc:title>
</cp:coreProperties>
</file>